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Pottstown School District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 xml:space="preserve">Teacher: </w:t>
      </w:r>
      <w:r>
        <w:rPr>
          <w:rFonts w:cs="Californian FB" w:ascii="Californian FB" w:hAnsi="Californian FB"/>
          <w:u w:val="single"/>
        </w:rPr>
        <w:t>Mrs. McDonnell</w:t>
      </w: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</w:rPr>
        <w:t xml:space="preserve">Grade: </w:t>
      </w:r>
      <w:r>
        <w:rPr>
          <w:rFonts w:cs="Californian FB" w:ascii="Californian FB" w:hAnsi="Californian FB"/>
          <w:u w:val="single"/>
        </w:rPr>
        <w:t>4</w:t>
      </w:r>
      <w:r>
        <w:rPr>
          <w:rFonts w:cs="Californian FB" w:ascii="Californian FB" w:hAnsi="Californian FB"/>
          <w:u w:val="single"/>
          <w:vertAlign w:val="superscript"/>
        </w:rPr>
        <w:t>th</w:t>
      </w:r>
      <w:r>
        <w:rPr>
          <w:rFonts w:cs="Californian FB" w:ascii="Californian FB" w:hAnsi="Californian FB"/>
          <w:u w:val="single"/>
        </w:rPr>
        <w:t xml:space="preserve"> Grade General Education Teacher</w:t>
      </w:r>
      <w:r>
        <w:rPr>
          <w:rFonts w:cs="Californian FB" w:ascii="Californian FB" w:hAnsi="Californian FB"/>
          <w:b/>
        </w:rPr>
        <w:t xml:space="preserve">  School: </w:t>
      </w:r>
      <w:r>
        <w:rPr>
          <w:rFonts w:cs="Californian FB" w:ascii="Californian FB" w:hAnsi="Californian FB"/>
          <w:u w:val="single"/>
        </w:rPr>
        <w:t>Barth Elementary</w:t>
      </w:r>
      <w:r>
        <w:rPr>
          <w:rFonts w:cs="Californian FB" w:ascii="Californian FB" w:hAnsi="Californian FB"/>
        </w:rPr>
        <w:tab/>
      </w:r>
      <w:r>
        <w:rPr>
          <w:rFonts w:cs="Californian FB" w:ascii="Californian FB" w:hAnsi="Californian FB"/>
          <w:b/>
        </w:rPr>
        <w:t xml:space="preserve">School Year: </w:t>
      </w:r>
      <w:r>
        <w:rPr>
          <w:rFonts w:cs="Californian FB" w:ascii="Californian FB" w:hAnsi="Californian FB"/>
          <w:u w:val="single"/>
        </w:rPr>
        <w:t>2016-2017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60"/>
        <w:gridCol w:w="1316"/>
        <w:gridCol w:w="1360"/>
        <w:gridCol w:w="1360"/>
        <w:gridCol w:w="1405"/>
        <w:gridCol w:w="1380"/>
        <w:gridCol w:w="1620"/>
        <w:gridCol w:w="1620"/>
        <w:gridCol w:w="1530"/>
      </w:tblGrid>
      <w:tr>
        <w:trPr>
          <w:trHeight w:val="17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0-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0-9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Group Math with 4T/4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50-10:40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-11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25-11: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55 – 12: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 Le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0-2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0-2:55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55-3: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0-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10-9:30</w:t>
            </w:r>
            <w:r>
              <w:rPr>
                <w:sz w:val="22"/>
                <w:szCs w:val="22"/>
              </w:rPr>
              <w:t xml:space="preserve"> Library Exchan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:30-9:50</w:t>
            </w:r>
            <w:r>
              <w:rPr>
                <w:sz w:val="20"/>
                <w:szCs w:val="20"/>
              </w:rPr>
              <w:t xml:space="preserve"> Math or Reading small grou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4300</wp:posOffset>
                      </wp:positionV>
                      <wp:extent cx="0" cy="7702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9pt" to="28.9pt,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4455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.65pt" to="25.85pt,6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 Review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 Alo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51130</wp:posOffset>
                      </wp:positionV>
                      <wp:extent cx="0" cy="3950335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5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1.9pt" to="28.65pt,32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0485</wp:posOffset>
                      </wp:positionV>
                      <wp:extent cx="647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5.55pt" to="53.45pt,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4300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9pt" to="33.35pt,7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0-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5570</wp:posOffset>
                      </wp:positionV>
                      <wp:extent cx="0" cy="70675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9.1pt" to="28.9pt,6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222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.75pt" to="25.85pt,6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/Social Stud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5570</wp:posOffset>
                      </wp:positionV>
                      <wp:extent cx="0" cy="8001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9.1pt" to="33.35pt,7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0-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0645</wp:posOffset>
                      </wp:positionV>
                      <wp:extent cx="0" cy="61341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6.35pt" to="28.9pt,5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80645</wp:posOffset>
                      </wp:positionV>
                      <wp:extent cx="0" cy="8001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6.35pt" to="25.85pt,6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80645</wp:posOffset>
                      </wp:positionV>
                      <wp:extent cx="0" cy="8001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6.35pt" to="33.35pt,6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0-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ra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1285</wp:posOffset>
                      </wp:positionV>
                      <wp:extent cx="0" cy="621665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9.55pt" to="28.9pt,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us 11:55-12: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5-1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5-1:55 Re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55-2:45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/Social Stud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0485</wp:posOffset>
                      </wp:positionV>
                      <wp:extent cx="0" cy="8001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5pt,5.55pt" to="33.35pt,6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3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Day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0-9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Wor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90805</wp:posOffset>
                      </wp:positionV>
                      <wp:extent cx="0" cy="71056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7.15pt" to="28.9pt,6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7.15pt" to="26.35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0655</wp:posOffset>
                      </wp:positionV>
                      <wp:extent cx="647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2.65pt" to="57.95pt,1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90805</wp:posOffset>
                      </wp:positionV>
                      <wp:extent cx="0" cy="8001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7.15pt" to="37.1pt,7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4:00Z</dcterms:created>
  <dc:creator>user</dc:creator>
  <dc:description/>
  <cp:keywords/>
  <dc:language>en-US</dc:language>
  <cp:lastModifiedBy>amcdonne</cp:lastModifiedBy>
  <cp:lastPrinted>2015-08-27T18:42:00Z</cp:lastPrinted>
  <dcterms:modified xsi:type="dcterms:W3CDTF">2016-08-24T19:59:00Z</dcterms:modified>
  <cp:revision>6</cp:revision>
  <dc:subject/>
  <dc:title>Mrs</dc:title>
</cp:coreProperties>
</file>